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ОРИЕНТАЦИОННЫЙ ГОРОСКОП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, у кого есть врожденный и ярко выраженный талант или призвание к чему-либо, очень повезло! Но большинство выпускников школ еще не определились, кем стать. Попробуем взглянуть на этот вопрос с точки зрения астрологии, чтобы помочь не только в выборе профессии, но и реализации скрытых талантов и способностей молодых людей, выбирающих свой путь. Мы приводим наиболее распространенные профессии для людей, рожденных под определенными знаками Зодиака. Однако, если Вы, рожденные, например, под знаком Тельца, захотите попробовать свои силы в профессии, рекомендованной для Льва, дерзайте! Но кроме следования советам звезд, важно еще и верить в себя!</w:t>
      </w:r>
    </w:p>
    <w:p>
      <w:pPr>
        <w:pStyle w:val="Normal"/>
        <w:spacing w:before="0" w:after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ВЕН</w:t>
      </w:r>
      <w:r>
        <w:rPr>
          <w:sz w:val="28"/>
          <w:szCs w:val="28"/>
        </w:rPr>
        <w:t xml:space="preserve"> -  21 марта – 20 апр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  важные  качест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амостоятельность оценок, сила убеждения, активность, энергичнос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пульсивность, быстрота реакций, умение добиваться своих целей, готовность помогать людям, организаторские способности, открытость, пунктуальность, смелость, склонность обучать, воспитывать, любовь к природе, путешествия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феры профессиональной деятельно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ука, политика, искусство, медицина, военное дела, авиация, космонавтика, педагогика, сфера обслуживания, сельское хозяйств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меры конкретных профессий, в которых представители знака добиваются наибольших успех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юношей:  </w:t>
      </w:r>
      <w:r>
        <w:rPr>
          <w:i/>
          <w:sz w:val="28"/>
          <w:szCs w:val="28"/>
        </w:rPr>
        <w:t>учитель, актер, фермер, журналист, врач, механик, ювели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девушек: </w:t>
      </w:r>
      <w:r>
        <w:rPr>
          <w:i/>
          <w:sz w:val="28"/>
          <w:szCs w:val="28"/>
        </w:rPr>
        <w:t>дизайнер, парикмахер, косметолог, журналист, стюардесса, специалист по ЭВМ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ЛЕЦ  - </w:t>
      </w:r>
      <w:r>
        <w:rPr>
          <w:sz w:val="28"/>
          <w:szCs w:val="28"/>
        </w:rPr>
        <w:t>21 апреля – 20 м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 важные каче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ность, наблюдательность, сосредоточенность, основательность, ловкость, сноровка, способность овладеть любыми навыками, самообладание, терпение, упорство, практичность, справедливость, надежность, пунктуальность, любовь к цифрам, фактам, документам, способность накапливать опы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феры профессиональной деятель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ладная наука, искусство, ремесло, журналистика, садоводство спо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ры конкретных профессий, в которых представители знака добиваются наибольших успех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юношей: </w:t>
      </w:r>
      <w:r>
        <w:rPr>
          <w:i/>
          <w:sz w:val="28"/>
          <w:szCs w:val="28"/>
        </w:rPr>
        <w:t>журналист, музыкант, спортсмен, художник, инженер, садовник, столяр, электрик, слесар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девушек: </w:t>
      </w:r>
      <w:r>
        <w:rPr>
          <w:i/>
          <w:sz w:val="28"/>
          <w:szCs w:val="28"/>
        </w:rPr>
        <w:t>оператор связи, фармацевт, психолог, сотрудник социального обеспечения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БЛИЗНЕЦЫ  -  </w:t>
      </w:r>
      <w:r>
        <w:rPr>
          <w:sz w:val="28"/>
          <w:szCs w:val="28"/>
        </w:rPr>
        <w:t>21 мая – 21 ию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е важные каче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способности,  широта мышления, любознательность, богатая фантазия, красноречие, умение выделить главное, критичность, тонкий вкус подвижность, быстрота реакций, деловитость, общительность, обаяние, любовь к разнообразию, путешествием, эксперимент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феры профессиональной деятель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ука, техника, искусство, филология, спо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ры конкретных профессий, в которых представители знака добиваются наибольших успех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юношей: </w:t>
      </w:r>
      <w:r>
        <w:rPr>
          <w:i/>
          <w:sz w:val="28"/>
          <w:szCs w:val="28"/>
        </w:rPr>
        <w:t>инженер, летчик, писатель, музыкант, спортсмен, переводчик, водител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девушек: </w:t>
      </w:r>
      <w:r>
        <w:rPr>
          <w:i/>
          <w:sz w:val="28"/>
          <w:szCs w:val="28"/>
        </w:rPr>
        <w:t>дизайнер, спортсменка, специалист по декоративной косметике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РАК   -  </w:t>
      </w:r>
      <w:r>
        <w:rPr>
          <w:sz w:val="28"/>
          <w:szCs w:val="28"/>
        </w:rPr>
        <w:t>22 июня – 22 ию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 важные каче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ая интуиция в сочетании со знанием и опытом, богатая фантазия, творческое воображение, аналитические способности, осторожность в действиях, чувствительность, великодушие, заботливость, сострадание, любовь все измерять, взвешивать, оценивать, стремление собирать, обрабатывать, накапливать информац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феры профессиональной деятельност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ика, бизнес, медицина, искусство, декоративное цветоводство, поварское искусство, банковское де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ры конкретных профессий, в которых представители знака добиваются наибольших успехов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ля юношей: </w:t>
      </w:r>
      <w:r>
        <w:rPr>
          <w:i/>
          <w:sz w:val="28"/>
          <w:szCs w:val="28"/>
        </w:rPr>
        <w:t>банковский служащий; менеджер; бухгалтер; психолог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лот, музыкант, режиссер, поэ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девушек: </w:t>
      </w:r>
      <w:r>
        <w:rPr>
          <w:i/>
          <w:sz w:val="28"/>
          <w:szCs w:val="28"/>
        </w:rPr>
        <w:t>банковская служащая, медсестра, врач, фармацевт, психоло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ЛЕВ  -  </w:t>
      </w:r>
      <w:r>
        <w:rPr>
          <w:sz w:val="28"/>
          <w:szCs w:val="28"/>
        </w:rPr>
        <w:t>23 июля – 23 авгус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фессионально важные качеств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способности, красноречие, способность, к систематизированию, чувство цвета и формы, чувство ритма, работоспособность, уверенность в себе, сила воли,  предприимчивость, ответственность, дисциплинированность, честолюбие, открытость, неподкупность, стремление влиять на общественное мнение, руководить, вести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фера профессиональной деятель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ость, медицина, торговля, военное дело, искусство, спорт, информатика,  вычислительная техника, реклама, филология, педагог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ры конкретных профессий, в которых представители знака добиваются наибольших успех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юношей: </w:t>
      </w:r>
      <w:r>
        <w:rPr>
          <w:i/>
          <w:sz w:val="28"/>
          <w:szCs w:val="28"/>
        </w:rPr>
        <w:t>музыкант, журналист, переводчик, дизайнер, спортсме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евушек: </w:t>
      </w:r>
      <w:r>
        <w:rPr>
          <w:i/>
          <w:sz w:val="28"/>
          <w:szCs w:val="28"/>
        </w:rPr>
        <w:t>воспитатель, социолог, работник социального обесп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ВА  -  </w:t>
      </w:r>
      <w:r>
        <w:rPr>
          <w:sz w:val="28"/>
          <w:szCs w:val="28"/>
        </w:rPr>
        <w:t>24 августа – 23 сентябр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 важные каче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удительность, отличная память, аналитические способности, ответственность, пунктуальность, умелые руки, организаторские, способности, вежливость, тактичность, интеллигентность, чувство прекрасного, потребность служить людя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фера профессиональной деятель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рговля, банковское дело, естествознание, педагогика, медицина, строительство, прикладное искус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ры конкретных профессий, в которых представители знака добиваются наибольших успех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юношей: </w:t>
      </w:r>
      <w:r>
        <w:rPr>
          <w:i/>
          <w:sz w:val="28"/>
          <w:szCs w:val="28"/>
        </w:rPr>
        <w:t>инженер, социолог, психолог, строитель, дизайнер, ювелир, вра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девушек: </w:t>
      </w:r>
      <w:r>
        <w:rPr>
          <w:i/>
          <w:sz w:val="28"/>
          <w:szCs w:val="28"/>
        </w:rPr>
        <w:t>врач, дизайнер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ВЕСЫ  -  </w:t>
      </w:r>
      <w:r>
        <w:rPr>
          <w:sz w:val="28"/>
          <w:szCs w:val="28"/>
        </w:rPr>
        <w:t>24 сентября – 23 октябр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 важные каче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абстрактному мышлению, математические способности, стремление к гармонии и совершенству, дипломатичность, обаяние, элегантность, самостоятельность, умение настоять на своем, общительность, терпимость, готовность помогать, гибкость и способность приспосабливаться к людям и различным ситуация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феры профессиональной деятель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усство, юриспруденция, археология, экономика, наука, ремесло, вычислительная техни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ры конкретных профессий, в которых представители знака добиваются наибольших успех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юношей: </w:t>
      </w:r>
      <w:r>
        <w:rPr>
          <w:i/>
          <w:sz w:val="28"/>
          <w:szCs w:val="28"/>
        </w:rPr>
        <w:t>физик, математик, экономист, актер, художник, столяр, слесарь, механик, специалист по ЭВМ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девушек: </w:t>
      </w:r>
      <w:r>
        <w:rPr>
          <w:i/>
          <w:sz w:val="28"/>
          <w:szCs w:val="28"/>
        </w:rPr>
        <w:t>ювелир, архитектор, садовод, цветовод, стюардесса, работник социального обеспеч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СКОРПИОН  -  </w:t>
      </w:r>
      <w:r>
        <w:rPr>
          <w:sz w:val="28"/>
          <w:szCs w:val="28"/>
        </w:rPr>
        <w:t>24 октября – 22 ноябр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е важные каче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е мышление, реалистичность, любознательность, динамичность, работоспособность, способность собирать и оценивать информацию, склонность к созерцанию, интерес к вечным тайнам жизни, справедливость, ответственность, дисциплинированность, честность, умение ладить с людь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феры профессиональной деятель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лософия, филология, физика,  химия, сельское хозяйство, искус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овское дело, педагогика, медиц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ры конкретных профессий, в которых представители знака добиваются наибольших успех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юношей: </w:t>
      </w:r>
      <w:r>
        <w:rPr>
          <w:i/>
          <w:sz w:val="28"/>
          <w:szCs w:val="28"/>
        </w:rPr>
        <w:t>специалист по ЭВМ, криминалист, прокурор, политолог, фермер, механик, токарь, слесар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девушек: </w:t>
      </w:r>
      <w:r>
        <w:rPr>
          <w:i/>
          <w:sz w:val="28"/>
          <w:szCs w:val="28"/>
        </w:rPr>
        <w:t xml:space="preserve">учитель, воспитатель, социолог, юрист, медсестра, врач, психолог, оператор связи, библиотекарь переводчик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СТРЕЛЕЦ  -  </w:t>
      </w:r>
      <w:r>
        <w:rPr>
          <w:sz w:val="28"/>
          <w:szCs w:val="28"/>
        </w:rPr>
        <w:t>23 ноября – 21 декабр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 важные каче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воображение, ловкость, динамичность,  целеустремленность,  работоспособность,  склонность к риску, уверенность в себе, оптимизм, ответственность, организаторские способности, непринужденность в общении, обостренное чувство справедливости, стремление руководить и управля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феры профессиональной деятель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усство, правоведение, медицина, авиация, филология, геолог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ры конкретных профессий, в которых представители знака добиваются наибольших успех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юношей: </w:t>
      </w:r>
      <w:r>
        <w:rPr>
          <w:i/>
          <w:sz w:val="28"/>
          <w:szCs w:val="28"/>
        </w:rPr>
        <w:t>врач, криминалист, детектив, журналист, дирижер, дизайнер, переводчик, поэ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девушек: </w:t>
      </w:r>
      <w:r>
        <w:rPr>
          <w:i/>
          <w:sz w:val="28"/>
          <w:szCs w:val="28"/>
        </w:rPr>
        <w:t>секретарь, балерина, музыкант, цветовод, медсестра, геолог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КОЗЕРОГ  -  </w:t>
      </w:r>
      <w:r>
        <w:rPr>
          <w:sz w:val="28"/>
          <w:szCs w:val="28"/>
        </w:rPr>
        <w:t>22 декабря – 20 январ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е важные каче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ивность, изобретательность, увлеченность, энтузиазм, реалистичность, работоспособность, творческое отношение к делу, честолюбие, ответственность, упорство, самостоятельность,  заботливость, предпочтение иметь влияние, а не вла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феры профессиональной деятель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ука, торговля, промышленность, политика, дипломатия, строительство, архитектура, горное дело, сельское хозяйство, философия, теология, искус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ры конкретных профессий, в которых представители знака добиваются наибольших успех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юношей: </w:t>
      </w:r>
      <w:r>
        <w:rPr>
          <w:i/>
          <w:sz w:val="28"/>
          <w:szCs w:val="28"/>
        </w:rPr>
        <w:t>юрист, столяр, дизайнер, священник, графи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девушек: </w:t>
      </w:r>
      <w:r>
        <w:rPr>
          <w:i/>
          <w:sz w:val="28"/>
          <w:szCs w:val="28"/>
        </w:rPr>
        <w:t xml:space="preserve">швея, работник социального обеспечения, физик, инженер, археолог, маклер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ВОДОЛЕЙ   -  </w:t>
      </w:r>
      <w:r>
        <w:rPr>
          <w:sz w:val="28"/>
          <w:szCs w:val="28"/>
        </w:rPr>
        <w:t>21 января  - 19 февра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 важные каче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юбознательность, изобразительность, критичность, мудрость, художественные способности, находчивость, динамичность, артистизм, трудолюбие, общительность, терпимость, ответственность, оптимизм, независимость, готовность помочь други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феры профессиональной деятель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ука, техника, искусство, филология, педагоги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ры конкретных профессий, в которых представители знака добиваются наибольших успех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юношей: </w:t>
      </w:r>
      <w:r>
        <w:rPr>
          <w:i/>
          <w:sz w:val="28"/>
          <w:szCs w:val="28"/>
        </w:rPr>
        <w:t>физик, химик, биолог, инженер, механик, переводчик, писатель, археолог, фотогра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девушек: </w:t>
      </w:r>
      <w:r>
        <w:rPr>
          <w:i/>
          <w:sz w:val="28"/>
          <w:szCs w:val="28"/>
        </w:rPr>
        <w:t>учитель, воспитатель, переводчик, ювелир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РЫБЫ  - </w:t>
      </w:r>
      <w:r>
        <w:rPr>
          <w:sz w:val="28"/>
          <w:szCs w:val="28"/>
        </w:rPr>
        <w:t>20 февраля – 20 мар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е важные каче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гармонии, любознательность, потребность в информации, интуиция, музыкальные способности, впечатлительность, выносливость, хорошая реакция, общительность, отзывчивость, терпимость, основательность, потребность помогать людям, желание работать со знаковыми систем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феры профессиональ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ука, литература, искусство, техника, медицина, банковское дело, педагогика, спо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ры конкретных профессий, в которых представители знака добиваются наибольших успех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юношей: </w:t>
      </w:r>
      <w:r>
        <w:rPr>
          <w:i/>
          <w:sz w:val="28"/>
          <w:szCs w:val="28"/>
        </w:rPr>
        <w:t>специалист по информатике, бухгалтер, ревизор, часовщик, гравер, детектив, учитель, электрик, столяр, монтер, спортсм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девушек: </w:t>
      </w:r>
      <w:r>
        <w:rPr>
          <w:i/>
          <w:sz w:val="28"/>
          <w:szCs w:val="28"/>
        </w:rPr>
        <w:t xml:space="preserve">воспитатель, медсестра, врач, музыкант, актриса.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720" w:right="72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3:03:00Z</dcterms:created>
  <dc:creator>Пользователь</dc:creator>
  <dc:description/>
  <cp:keywords/>
  <dc:language>en-US</dc:language>
  <cp:lastModifiedBy>Алёна Юрьевна</cp:lastModifiedBy>
  <dcterms:modified xsi:type="dcterms:W3CDTF">2014-02-06T15:15:00Z</dcterms:modified>
  <cp:revision>11</cp:revision>
  <dc:subject/>
  <dc:title>ПРОФОРИЕНТАЦИОННЫЙ ГОРОСКОП</dc:title>
</cp:coreProperties>
</file>